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59"/>
        <w:gridCol w:w="793"/>
        <w:gridCol w:w="5236"/>
        <w:gridCol w:w="2014"/>
        <w:gridCol w:w="2722"/>
        <w:gridCol w:w="1814"/>
        <w:gridCol w:w="2261"/>
        <w:gridCol w:w="341"/>
      </w:tblGrid>
      <w:tr>
        <w:trPr>
          <w:trHeight w:val="900" w:hRule="atLeast"/>
        </w:trPr>
        <w:tc>
          <w:tcPr>
            <w:tcW w:w="719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PHÒNG GD&amp;ĐT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* Khối 1 đến khối 5 xây dựng và dạy chương trình ôn tập cho HS</w:t>
            </w:r>
          </w:p>
        </w:tc>
        <w:tc>
          <w:tcPr>
            <w:tcW w:w="915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37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5 -2016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23/5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28/5/2016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14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h45: Chào cờ, triển khai kế hoạch HK II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VCN họp  triển khai họp PHH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ải quyết thủ tục hành chín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15:  Báo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m cho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cung cấp và theo dõi sĩ số học sinh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0 h3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m, kiểm tra chất lượng bữa ăn 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riển khai phiếu sinh hoạt hè 2016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Nộp B/c Tổng kết năm học, thực hiện các PP dạy học tích cực về PGD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hắc phục thiếu sót của kiểm tra thư viện ( cả tuần )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 P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Quỳ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, TP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iền, Trang, Quỳnh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/c Th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VP chuẩn bị CSVC cho hội nghị tổng kết BĐD CMHS, chuẩn bị phần thưởng cho GV-  HS.( các đ.c Đoàn viên chi đoàn đóng gói phần thưởng)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Chuyển giấy mời dự lễ bế giảng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15h30 : Họp Ban đại diện CMHS nhà trường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  17h00: Hội nghị tổng kết năm học 2015 – 2016 Ban đại diện CMH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VP- chi đoà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4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</w:t>
            </w:r>
            <w:r>
              <w:rPr>
                <w:rFonts w:cs="Times New Roman" w:ascii="Times New Roman" w:hAnsi="Times New Roman"/>
                <w:lang w:val="pt-BR"/>
              </w:rPr>
              <w:t>- 8h30: Đón đoàn kiểm tra, đánh giá công nhận trường đạt mô hình trường học điện tử tại trường TH Ái Mộ 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 8h00: Tổ chức cho HS báo công tại Văn Miếu -QTG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Tổng hợp danh sách học sinh theo tổ dân phố để bàn giao hè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10h30: Họp Ban thi đua khen thưởng, Liên tịch, Hội đồng trường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Cập nhật bài Hội nghị TK lên web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11h00: Kiểm tra, tổng duyệt chương trình bễ giảng năm họ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VP,CN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heo sự phân c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Lan ,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hương Anh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Th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85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VCN chuẩn bị nội dung họp CMHS, VP- BV , GVNK trang trí khánh tiết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CNTT hỗ trợ các lớp nội dung trình chiếu họp CMHS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00: Quyết toán và thanh toán tiến ăn thừa của tháng 5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7h20: Họp CMHS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cơ sở vật chất chuẩn bị bế giảng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, LC,BV,VP,GV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Hằng, Hiền, 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,P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5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8h00: Tổ chức lễ bế giảng năm học 2015 - 2016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9h15: Các lớp tổng kết năm học trong lớp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0h00: CMHS đón con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0h15: Họp Hội đồng tổ chức đánh giá chuẩn HT, PHT, chuẩn nghề nghiệp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 Anh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B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HĐSP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Th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sv-SE"/>
              </w:rPr>
              <w:t>- GV làm việc tại trường hoàn thành hồ sơ công việc; kiểm tra hồ sơ học bạ, nộp học bạ về VP .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-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6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8h00: VP giao nhận CV tại PGD, đánh giá chuẩn nghề nghiệp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color w:val="FF0000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Dự hội nghị tổng kết GVG-HSG tại UBND quận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Giải quyết thủ tục hành chính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 100% CB-GV – CNV làm việc tại trường Kiểm kê tài sản, bàn giao CSVC cho B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/p theo giấy mờ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Theo sự phân c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sv-SE"/>
              </w:rPr>
            </w:pPr>
            <w:r>
              <w:rPr>
                <w:rFonts w:cs="Times New Roman" w:ascii="Times New Roman" w:hAnsi="Times New Roman"/>
                <w:spacing w:val="-4"/>
                <w:lang w:val="sv-SE"/>
              </w:rPr>
              <w:t xml:space="preserve">- Kiểm kê tài sản, quyết toán tài chính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lang w:val="sv-SE"/>
              </w:rPr>
            </w:pPr>
            <w:r>
              <w:rPr>
                <w:rFonts w:cs="Times New Roman" w:ascii="Times New Roman" w:hAnsi="Times New Roman"/>
                <w:spacing w:val="-4"/>
                <w:lang w:val="sv-SE"/>
              </w:rPr>
              <w:t>- Cập nhật bài viết trên web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Ban tài chính, HĐ trườ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Phương, Hồn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6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7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9h30: Tổng kết năm học trong CB-GV-CNV, phân công tham gia hoạt động hè với địa phương, trực hè 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CB-GV-CNV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sv-SE"/>
              </w:rPr>
            </w:pPr>
            <w:r>
              <w:rPr>
                <w:rFonts w:cs="Times New Roman" w:ascii="Times New Roman" w:hAnsi="Times New Roman"/>
                <w:spacing w:val="-4"/>
                <w:lang w:val="sv-SE"/>
              </w:rPr>
              <w:t xml:space="preserve">- Kiểm kê tài sản, quyết toán tài chính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sv-SE"/>
              </w:rPr>
            </w:pPr>
            <w:r>
              <w:rPr>
                <w:rFonts w:cs="Times New Roman" w:ascii="Times New Roman" w:hAnsi="Times New Roman"/>
                <w:spacing w:val="-4"/>
                <w:lang w:val="sv-S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Ban tài chính, HĐ trườ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8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lang w:val="pt-B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9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Ghi chú: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.VnTime" w:hAnsi=".VnTime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.VnTime" w:hAnsi=".VnTime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A</cp:lastModifiedBy>
  <cp:lastPrinted>2016-05-16T11:19:00Z</cp:lastPrinted>
  <dcterms:modified xsi:type="dcterms:W3CDTF">2016-05-21T05:29:00Z</dcterms:modified>
  <cp:revision>125</cp:revision>
  <dc:subject/>
  <dc:title>ubnd quËn long biªn</dc:title>
</cp:coreProperties>
</file>